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1   SKETCH1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ă^�L�V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吅���̒��</w:t>
      </w:r>
      <w:r>
        <w:rPr/>
        <w:t>ɉ��������Ă���P�l�B��Ď�͕ʂ̃V���B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`���Ă���b�f�̓o��l���Ȃ̂ł����B�l���ł͂Ȃ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Ƃ</w:t>
      </w:r>
      <w:r>
        <w:rPr>
          <w:rtl w:val="true"/>
        </w:rPr>
        <w:t>߂</w:t>
      </w:r>
      <w:r>
        <w:rPr/>
        <w:t>����</w:t>
      </w:r>
      <w:r>
        <w:rPr/>
        <w:t>j�B����ɂ����Ă�ł��</w:t>
      </w:r>
      <w:r>
        <w:rPr/>
        <w:t>邾���</w:t>
      </w:r>
      <w:r>
        <w:rPr/>
        <w:t>ł��A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����</w:t>
      </w:r>
      <w:r>
        <w:rPr/>
        <w:t>Ƃ́A����Ƃ</w:t>
      </w:r>
      <w:r>
        <w:rPr/>
        <w:t>֑����</w:t>
      </w:r>
      <w:r>
        <w:rPr/>
        <w:t>Ă���ė~�����A�����]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Đ�g���</w:t>
      </w:r>
      <w:r>
        <w:rPr>
          <w:rtl w:val="true"/>
        </w:rPr>
        <w:t>܂</w:t>
      </w:r>
      <w:r>
        <w:rPr/>
        <w:t>��</w:t>
      </w:r>
      <w:r>
        <w:rPr/>
        <w:t>B���Ƒ�C�̌���Ƃ���ɐ��</w:t>
      </w:r>
      <w:r>
        <w:rPr>
          <w:rtl w:val="true"/>
        </w:rPr>
        <w:t>܂</w:t>
      </w:r>
      <w:r>
        <w:rPr/>
        <w:t>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A�[�</w:t>
      </w:r>
      <w:r>
        <w:rPr/>
        <w:t>݂̂���</w:t>
      </w:r>
      <w:r>
        <w:rPr/>
        <w:t>G���`�������񂾂����A����ȑË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Ⴂ���Ȃ��񂾂��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5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AMOSHE �^ HIROTAKA: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^�C���{�J�����ȑ�S �^ MASAYUKI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8/22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